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1 августа 2017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 xml:space="preserve">, Коновалова Л.И., Черныш Н.В., Кузнецова Е.Г., Куликова И.В., Захарова Н.В., Соколова Н.Р., Копьев Е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1. Заслушивание руководителей организаций, имеющих просроченную задолженность по налогу на доходы физических лиц (Сведения предоставлены МИФНС №6 по Калужской област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Заслушивание руководителей организации, имеющей просроченную задолженность по транспортному налогу за 2016 год (Сведения предоставлены МИФНС №6 по Калужской област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Заслушивание руководителей организации, имеющей просроченную задолженность по земельному налогу (Сведения предоставлены МИФНС №6 по Калуж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Руководителей организаций, приглашенных на засе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. По задолженности по налогу на доходы физических лиц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2268"/>
        <w:gridCol w:w="3650"/>
      </w:tblGrid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олжен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31.07.2017 (ру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О «ЕРЦ Калуж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27 442,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ь на заседа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42 462,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ебиторская задолженность двух управляющих компаний составляет около 1 млн. руб. С ними заключено мировое соглашение, но платежи по графику не поступаю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ближайшее время руководство организации собирается подавать документы на банкротство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ИК «Медбиофа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42 801,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о письмо, согласно которому задолженность частично погашена в сумме 72 419,26 руб., оставшаяся часть будет погашена в срок не позднее 30 сентября 2017 г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ИЦ П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8 775,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о письмо, согласно которому задолженность будет погашена в срок не позднее 30 сентября 2017 г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рофи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96 899,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ереданы инкассовые поручения, согласно которым задолженность списана в сумме 293 916,86 руб. 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Экома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76 602,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гашена в полном объеме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орговая сеть «БУ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06 977,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редано письмо, согласно которому сдана уточненная декларация 6-НДФЛ за 1 квартал и организация не имеет задолженности.</w:t>
            </w:r>
          </w:p>
        </w:tc>
      </w:tr>
      <w:tr>
        <w:trPr>
          <w:trHeight w:val="7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51 961,08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По задолженности по транспортному налогу:</w:t>
      </w:r>
    </w:p>
    <w:p>
      <w:pPr>
        <w:pStyle w:val="Style16"/>
        <w:jc w:val="both"/>
        <w:rPr/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2268"/>
        <w:gridCol w:w="3650"/>
      </w:tblGrid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ск» (повтор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2 221,9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и на засед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ись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ост Аль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 039,94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</w:rPr>
              <w:t>93 261,8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о задолженности по земельному налогу: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31.07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ирма Сфинкс» (повтор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 108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организации не понимает на каком основании возникла задолженность, т.к. земля находится в аренд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обратиться за разъяснениями и заказать акт сверки в МИФНС №6 по Калужской области.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Информацию о погашении задолженности по налогу на доходы физических лиц в сумме 949 915,42 руб. принять к свед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, имеющих задолженность</w:t>
      </w:r>
    </w:p>
    <w:p>
      <w:pPr>
        <w:pStyle w:val="TextBody"/>
        <w:rPr/>
      </w:pPr>
      <w:r>
        <w:rPr/>
        <w:t>по налогам и сборам по сведениям предоставленным МИФНС №6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9:00Z</dcterms:created>
  <dc:creator>00447</dc:creator>
  <dc:description/>
  <dc:language>en-US</dc:language>
  <cp:lastModifiedBy>kab321 4</cp:lastModifiedBy>
  <cp:lastPrinted>2017-08-31T14:33:00Z</cp:lastPrinted>
  <dcterms:modified xsi:type="dcterms:W3CDTF">2017-09-27T11:49:00Z</dcterms:modified>
  <cp:revision>2</cp:revision>
  <dc:subject/>
  <dc:title/>
</cp:coreProperties>
</file>